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914400</wp:posOffset>
                </wp:positionV>
                <wp:extent cx="6057900" cy="9486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948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040" w:firstLine="127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040" w:firstLine="127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040" w:firstLine="1276"/>
                              <w:rPr>
                                <w:dstrike/>
                              </w:rPr>
                            </w:pPr>
                            <w:r>
                              <w:rPr>
                                <w:dstrike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040" w:firstLine="1100"/>
                              <w:rPr/>
                            </w:pPr>
                            <w:r>
                              <w:rPr/>
                              <w:t>　　　年　　　月　　　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　（あて先）大泉町長　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　　　　　　　　　　　　　　　　　　　申請者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　　　　　　　　　　　　　　　　　　　　　住　所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　　　　　　　　　　　　　　　　　　　　　氏　名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</w:rPr>
                              <w:t>介護保険居宅介護（介護予防）住宅改修完了届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firstLine="24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令和　　　年　　　月　　　日に申請した介護保険居宅介護（介護予防）住宅改修の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工事が終了しましたので、次の書類を添えて届出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領収書の原本（原本をコピーの後お返しします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工事費内訳書（工事内容の内訳が分かるもの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改修後の写真（写真内に撮影日の記載があるもの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tbl>
                            <w:tblPr>
                              <w:tblW w:w="92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377"/>
                              <w:gridCol w:w="377"/>
                              <w:gridCol w:w="377"/>
                              <w:gridCol w:w="377"/>
                              <w:gridCol w:w="377"/>
                              <w:gridCol w:w="377"/>
                              <w:gridCol w:w="377"/>
                              <w:gridCol w:w="377"/>
                              <w:gridCol w:w="377"/>
                              <w:gridCol w:w="377"/>
                              <w:gridCol w:w="3769"/>
                            </w:tblGrid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Century" w:hAnsi="Century" w:eastAsia="ＭＳ 明朝" w:cs="Century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" w:cs="Century"/>
                                      <w:kern w:val="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entury" w:hAnsi="Century" w:eastAsia="ＭＳ 明朝" w:cs="Century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4"/>
                                    </w:rPr>
                                    <w:t>被保険者番号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Century" w:hAnsi="Century" w:eastAsia="ＭＳ 明朝" w:cs="Century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" w:cs="Century"/>
                                      <w:kern w:val="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Century" w:hAnsi="Century" w:eastAsia="ＭＳ 明朝" w:cs="Century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" w:cs="Century"/>
                                      <w:kern w:val="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Century" w:hAnsi="Century" w:eastAsia="ＭＳ 明朝" w:cs="Century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" w:cs="Century"/>
                                      <w:kern w:val="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Century" w:hAnsi="Century" w:eastAsia="ＭＳ 明朝" w:cs="Century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" w:cs="Century"/>
                                      <w:kern w:val="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Century" w:hAnsi="Century" w:eastAsia="ＭＳ 明朝" w:cs="Century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" w:cs="Century"/>
                                      <w:kern w:val="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Century" w:hAnsi="Century" w:eastAsia="ＭＳ 明朝" w:cs="Century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" w:cs="Century"/>
                                      <w:kern w:val="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Century" w:hAnsi="Century" w:eastAsia="ＭＳ 明朝" w:cs="Century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" w:cs="Century"/>
                                      <w:kern w:val="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Century" w:hAnsi="Century" w:eastAsia="ＭＳ 明朝" w:cs="Century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" w:cs="Century"/>
                                      <w:kern w:val="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Century" w:hAnsi="Century" w:eastAsia="ＭＳ 明朝" w:cs="Century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" w:cs="Century"/>
                                      <w:kern w:val="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Century" w:hAnsi="Century" w:eastAsia="ＭＳ 明朝" w:cs="Century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" w:cs="Century"/>
                                      <w:kern w:val="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entury" w:hAnsi="Century" w:eastAsia="ＭＳ 明朝" w:cs="Century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4"/>
                                    </w:rPr>
                                    <w:t>工事内容の変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entury" w:hAnsi="Century" w:eastAsia="ＭＳ 明朝" w:cs="Century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4"/>
                                    </w:rPr>
                                    <w:t>　　□有り　　　　　□無し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eastAsia="ＭＳ 明朝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kern w:val="2"/>
                                      <w:sz w:val="21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</w:rPr>
                                    <w:t>有りの場合は、裏面を記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Century" w:hAnsi="Century" w:eastAsia="ＭＳ 明朝" w:cs="Century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" w:cs="Century"/>
                                      <w:kern w:val="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entury" w:hAnsi="Century" w:eastAsia="ＭＳ 明朝" w:cs="Century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4"/>
                                    </w:rPr>
                                    <w:t>被保険者名</w:t>
                                  </w:r>
                                </w:p>
                              </w:tc>
                              <w:tc>
                                <w:tcPr>
                                  <w:tcW w:w="7539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Century" w:hAnsi="Century" w:eastAsia="ＭＳ 明朝" w:cs="Century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" w:cs="Century"/>
                                      <w:kern w:val="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Century" w:hAnsi="Century" w:eastAsia="ＭＳ 明朝" w:cs="Century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" w:cs="Century"/>
                                      <w:kern w:val="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entury" w:hAnsi="Century" w:eastAsia="ＭＳ 明朝" w:cs="Century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4"/>
                                    </w:rPr>
                                    <w:t>住　　所</w:t>
                                  </w:r>
                                </w:p>
                              </w:tc>
                              <w:tc>
                                <w:tcPr>
                                  <w:tcW w:w="7539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Century" w:hAnsi="Century" w:eastAsia="ＭＳ 明朝" w:cs="Century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" w:cs="Century"/>
                                      <w:kern w:val="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Century" w:hAnsi="Century" w:eastAsia="ＭＳ 明朝" w:cs="Century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" w:cs="Century"/>
                                      <w:kern w:val="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entury" w:hAnsi="Century" w:eastAsia="ＭＳ 明朝" w:cs="Century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4"/>
                                    </w:rPr>
                                    <w:t>工事業者名</w:t>
                                  </w:r>
                                </w:p>
                              </w:tc>
                              <w:tc>
                                <w:tcPr>
                                  <w:tcW w:w="7539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Century" w:hAnsi="Century" w:eastAsia="ＭＳ 明朝" w:cs="Century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" w:cs="Century"/>
                                      <w:kern w:val="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Century" w:hAnsi="Century" w:eastAsia="ＭＳ 明朝" w:cs="Century"/>
                                      <w:color w:val="000000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" w:cs="Century"/>
                                      <w:color w:val="000000"/>
                                      <w:kern w:val="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entury" w:hAnsi="Century" w:cs="Century"/>
                                      <w:color w:val="000000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color w:val="000000"/>
                                      <w:kern w:val="2"/>
                                      <w:sz w:val="24"/>
                                    </w:rPr>
                                    <w:t>着</w:t>
                                  </w:r>
                                  <w:r>
                                    <w:rPr>
                                      <w:rFonts w:ascii="Century" w:hAnsi="Century" w:cs="Century" w:eastAsia="Century"/>
                                      <w:color w:val="000000"/>
                                      <w:kern w:val="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entury" w:hAnsi="Century" w:cs="Century"/>
                                      <w:color w:val="000000"/>
                                      <w:kern w:val="2"/>
                                      <w:sz w:val="24"/>
                                    </w:rPr>
                                    <w:t>工</w:t>
                                  </w:r>
                                  <w:r>
                                    <w:rPr>
                                      <w:rFonts w:ascii="Century" w:hAnsi="Century" w:cs="Century" w:eastAsia="Century"/>
                                      <w:color w:val="000000"/>
                                      <w:kern w:val="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entury" w:hAnsi="Century" w:cs="Century"/>
                                      <w:color w:val="000000"/>
                                      <w:kern w:val="2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539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Century" w:hAnsi="Century" w:eastAsia="ＭＳ 明朝" w:cs="Century"/>
                                      <w:color w:val="000000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" w:cs="Century"/>
                                      <w:color w:val="000000"/>
                                      <w:kern w:val="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firstLine="960"/>
                                    <w:jc w:val="both"/>
                                    <w:rPr>
                                      <w:rFonts w:ascii="Century" w:hAnsi="Century" w:eastAsia="ＭＳ 明朝" w:cs="Century"/>
                                      <w:color w:val="000000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color w:val="000000"/>
                                      <w:kern w:val="2"/>
                                      <w:sz w:val="24"/>
                                    </w:rPr>
                                    <w:t>　　　　年　　　　月　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Century" w:hAnsi="Century" w:eastAsia="ＭＳ 明朝" w:cs="Century"/>
                                      <w:color w:val="000000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" w:cs="Century"/>
                                      <w:color w:val="000000"/>
                                      <w:kern w:val="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entury" w:hAnsi="Century" w:cs="Century"/>
                                      <w:color w:val="000000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color w:val="000000"/>
                                      <w:kern w:val="2"/>
                                      <w:sz w:val="24"/>
                                    </w:rPr>
                                    <w:t>完</w:t>
                                  </w:r>
                                  <w:r>
                                    <w:rPr>
                                      <w:rFonts w:ascii="Century" w:hAnsi="Century" w:cs="Century" w:eastAsia="Century"/>
                                      <w:color w:val="000000"/>
                                      <w:kern w:val="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entury" w:hAnsi="Century" w:cs="Century"/>
                                      <w:color w:val="000000"/>
                                      <w:kern w:val="2"/>
                                      <w:sz w:val="24"/>
                                    </w:rPr>
                                    <w:t>了</w:t>
                                  </w:r>
                                  <w:r>
                                    <w:rPr>
                                      <w:rFonts w:ascii="Century" w:hAnsi="Century" w:cs="Century" w:eastAsia="Century"/>
                                      <w:color w:val="000000"/>
                                      <w:kern w:val="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entury" w:hAnsi="Century" w:cs="Century"/>
                                      <w:color w:val="000000"/>
                                      <w:kern w:val="2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539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Century" w:hAnsi="Century" w:eastAsia="ＭＳ 明朝" w:cs="Century"/>
                                      <w:color w:val="000000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" w:cs="Century"/>
                                      <w:color w:val="000000"/>
                                      <w:kern w:val="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firstLine="960"/>
                                    <w:jc w:val="both"/>
                                    <w:rPr>
                                      <w:rFonts w:ascii="Century" w:hAnsi="Century" w:eastAsia="ＭＳ 明朝" w:cs="Century"/>
                                      <w:color w:val="000000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color w:val="000000"/>
                                      <w:kern w:val="2"/>
                                      <w:sz w:val="24"/>
                                    </w:rPr>
                                    <w:t>　　　　年　　　　月　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Century" w:hAnsi="Century" w:eastAsia="ＭＳ 明朝" w:cs="Century"/>
                                      <w:color w:val="000000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" w:cs="Century"/>
                                      <w:color w:val="000000"/>
                                      <w:kern w:val="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entury" w:hAnsi="Century" w:eastAsia="ＭＳ 明朝" w:cs="Century"/>
                                      <w:color w:val="000000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color w:val="000000"/>
                                      <w:kern w:val="2"/>
                                      <w:sz w:val="24"/>
                                    </w:rPr>
                                    <w:t>改修費用</w:t>
                                  </w:r>
                                </w:p>
                              </w:tc>
                              <w:tc>
                                <w:tcPr>
                                  <w:tcW w:w="7539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Century" w:hAnsi="Century" w:eastAsia="ＭＳ 明朝" w:cs="Century"/>
                                      <w:color w:val="000000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" w:cs="Century"/>
                                      <w:color w:val="000000"/>
                                      <w:kern w:val="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entury" w:hAnsi="Century" w:eastAsia="ＭＳ 明朝" w:cs="Century"/>
                                      <w:color w:val="000000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color w:val="000000"/>
                                      <w:kern w:val="2"/>
                                      <w:sz w:val="24"/>
                                    </w:rPr>
                                    <w:t>　　　　　　　　　　　　　円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tbl>
                            <w:tblPr>
                              <w:tblW w:w="92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7539"/>
                            </w:tblGrid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Century" w:hAnsi="Century" w:eastAsia="ＭＳ 明朝" w:cs="Century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" w:cs="Century"/>
                                      <w:kern w:val="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entury" w:hAnsi="Century" w:eastAsia="ＭＳ 明朝" w:cs="Century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4"/>
                                    </w:rPr>
                                    <w:t>被保険者番号</w:t>
                                  </w:r>
                                </w:p>
                              </w:tc>
                              <w:tc>
                                <w:tcPr>
                                  <w:tcW w:w="7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Century" w:hAnsi="Century" w:eastAsia="ＭＳ 明朝" w:cs="Century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" w:cs="Century"/>
                                      <w:kern w:val="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Century" w:hAnsi="Century" w:eastAsia="ＭＳ 明朝" w:cs="Century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" w:cs="Century"/>
                                      <w:kern w:val="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entury" w:hAnsi="Century" w:eastAsia="ＭＳ 明朝" w:cs="Century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4"/>
                                    </w:rPr>
                                    <w:t>被保険者氏名</w:t>
                                  </w:r>
                                </w:p>
                              </w:tc>
                              <w:tc>
                                <w:tcPr>
                                  <w:tcW w:w="7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Century" w:hAnsi="Century" w:eastAsia="ＭＳ 明朝" w:cs="Century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" w:cs="Century"/>
                                      <w:kern w:val="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Century" w:hAnsi="Century" w:eastAsia="ＭＳ 明朝" w:cs="Century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" w:cs="Century"/>
                                      <w:kern w:val="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firstLine="240"/>
                                    <w:jc w:val="both"/>
                                    <w:rPr>
                                      <w:rFonts w:ascii="Century" w:hAnsi="Century" w:eastAsia="ＭＳ 明朝" w:cs="Century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4"/>
                                    </w:rPr>
                                    <w:t>住　　所</w:t>
                                  </w:r>
                                </w:p>
                              </w:tc>
                              <w:tc>
                                <w:tcPr>
                                  <w:tcW w:w="7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Century" w:hAnsi="Century" w:eastAsia="ＭＳ 明朝" w:cs="Century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" w:cs="Century"/>
                                      <w:kern w:val="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entury" w:hAnsi="Century" w:eastAsia="ＭＳ 明朝" w:cs="Century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" w:cs="Century"/>
                                      <w:kern w:val="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Century" w:hAnsi="Century" w:eastAsia="ＭＳ 明朝" w:cs="Century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" w:cs="Century"/>
                                      <w:kern w:val="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firstLine="120"/>
                                    <w:jc w:val="both"/>
                                    <w:rPr>
                                      <w:rFonts w:ascii="Century" w:hAnsi="Century" w:eastAsia="ＭＳ 明朝" w:cs="Century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4"/>
                                    </w:rPr>
                                    <w:t>着　工　日</w:t>
                                  </w:r>
                                </w:p>
                              </w:tc>
                              <w:tc>
                                <w:tcPr>
                                  <w:tcW w:w="7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Century" w:hAnsi="Century" w:eastAsia="ＭＳ 明朝" w:cs="Century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" w:cs="Century"/>
                                      <w:kern w:val="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firstLine="240"/>
                                    <w:jc w:val="both"/>
                                    <w:rPr>
                                      <w:rFonts w:ascii="Century" w:hAnsi="Century" w:eastAsia="ＭＳ 明朝" w:cs="Century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4"/>
                                    </w:rPr>
                                    <w:t>平成　　　　年　　　　月　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Century" w:hAnsi="Century" w:eastAsia="ＭＳ 明朝" w:cs="Century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" w:cs="Century"/>
                                      <w:kern w:val="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firstLine="120"/>
                                    <w:jc w:val="both"/>
                                    <w:rPr>
                                      <w:rFonts w:ascii="Century" w:hAnsi="Century" w:eastAsia="ＭＳ 明朝" w:cs="Century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4"/>
                                    </w:rPr>
                                    <w:t>完　了　日</w:t>
                                  </w:r>
                                </w:p>
                              </w:tc>
                              <w:tc>
                                <w:tcPr>
                                  <w:tcW w:w="7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Century" w:hAnsi="Century" w:eastAsia="ＭＳ 明朝" w:cs="Century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" w:cs="Century"/>
                                      <w:kern w:val="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entury" w:hAnsi="Century" w:eastAsia="ＭＳ 明朝" w:cs="Century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4"/>
                                    </w:rPr>
                                    <w:t>　平成　　　　年　　　　月　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Century" w:hAnsi="Century" w:eastAsia="ＭＳ 明朝" w:cs="Century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" w:cs="Century"/>
                                      <w:kern w:val="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firstLine="120"/>
                                    <w:jc w:val="both"/>
                                    <w:rPr>
                                      <w:rFonts w:ascii="Century" w:hAnsi="Century" w:cs="Century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4"/>
                                    </w:rPr>
                                    <w:t>改</w:t>
                                  </w:r>
                                  <w:r>
                                    <w:rPr>
                                      <w:rFonts w:ascii="Century" w:hAnsi="Century" w:cs="Century" w:eastAsia="Century"/>
                                      <w:kern w:val="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4"/>
                                    </w:rPr>
                                    <w:t>修</w:t>
                                  </w:r>
                                  <w:r>
                                    <w:rPr>
                                      <w:rFonts w:ascii="Century" w:hAnsi="Century" w:cs="Century" w:eastAsia="Century"/>
                                      <w:kern w:val="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4"/>
                                    </w:rPr>
                                    <w:t>費</w:t>
                                  </w:r>
                                  <w:r>
                                    <w:rPr>
                                      <w:rFonts w:ascii="Century" w:hAnsi="Century" w:cs="Century" w:eastAsia="Century"/>
                                      <w:kern w:val="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4"/>
                                    </w:rPr>
                                    <w:t>用</w:t>
                                  </w:r>
                                </w:p>
                              </w:tc>
                              <w:tc>
                                <w:tcPr>
                                  <w:tcW w:w="7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Century" w:hAnsi="Century" w:eastAsia="ＭＳ 明朝" w:cs="Century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" w:cs="Century"/>
                                      <w:kern w:val="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entury" w:hAnsi="Century" w:eastAsia="ＭＳ 明朝" w:cs="Century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" w:cs="Century"/>
                                      <w:kern w:val="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747pt;mso-wrap-distance-left:9.05pt;mso-wrap-distance-right:9.05pt;mso-wrap-distance-top:0pt;mso-wrap-distance-bottom:0pt;margin-top:-72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5040" w:firstLine="127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040" w:firstLine="127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040" w:firstLine="1276"/>
                        <w:rPr>
                          <w:dstrike/>
                        </w:rPr>
                      </w:pPr>
                      <w:r>
                        <w:rPr>
                          <w:dstrike/>
                        </w:rPr>
                      </w:r>
                    </w:p>
                    <w:p>
                      <w:pPr>
                        <w:pStyle w:val="Normal"/>
                        <w:ind w:left="5040" w:firstLine="1100"/>
                        <w:rPr/>
                      </w:pPr>
                      <w:r>
                        <w:rPr/>
                        <w:t>　　　年　　　月　　　日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/>
                        <w:t>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　</w:t>
                      </w:r>
                      <w:r>
                        <w:rPr>
                          <w:color w:val="000000"/>
                          <w:sz w:val="24"/>
                        </w:rPr>
                        <w:t>　（あて先）大泉町長　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　　　　　　　　　　　　　　　　　　　申請者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　　　　　　　　　　　　　　　　　　　　　住　所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　　　　　　　　　　　　　　　　　　　　　氏　名　　　　　　　　　　　　　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</w:rPr>
                      </w:pPr>
                      <w:r>
                        <w:rPr>
                          <w:color w:val="000000"/>
                          <w:sz w:val="32"/>
                        </w:rPr>
                        <w:t>介護保険居宅介護（介護予防）住宅改修完了届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32"/>
                        </w:rPr>
                      </w:pPr>
                      <w:r>
                        <w:rPr>
                          <w:color w:val="000000"/>
                          <w:sz w:val="32"/>
                        </w:rPr>
                      </w:r>
                    </w:p>
                    <w:p>
                      <w:pPr>
                        <w:pStyle w:val="Normal"/>
                        <w:ind w:left="0" w:firstLine="240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令和　　　年　　　月　　　日に申請した介護保険居宅介護（介護予防）住宅改修の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工事が終了しましたので、次の書類を添えて届出します。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領収書の原本（原本をコピーの後お返しします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工事費内訳書（工事内容の内訳が分かるもの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改修後の写真（写真内に撮影日の記載があるもの）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tbl>
                      <w:tblPr>
                        <w:tblW w:w="92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377"/>
                        <w:gridCol w:w="377"/>
                        <w:gridCol w:w="377"/>
                        <w:gridCol w:w="377"/>
                        <w:gridCol w:w="377"/>
                        <w:gridCol w:w="377"/>
                        <w:gridCol w:w="377"/>
                        <w:gridCol w:w="377"/>
                        <w:gridCol w:w="377"/>
                        <w:gridCol w:w="377"/>
                        <w:gridCol w:w="3769"/>
                      </w:tblGrid>
                      <w:tr>
                        <w:trPr>
                          <w:trHeight w:val="851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Century" w:hAnsi="Century" w:eastAsia="ＭＳ 明朝" w:cs="Century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eastAsia="ＭＳ 明朝" w:cs="Century"/>
                                <w:kern w:val="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entury" w:hAnsi="Century" w:eastAsia="ＭＳ 明朝" w:cs="Century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4"/>
                              </w:rPr>
                              <w:t>被保険者番号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Century" w:hAnsi="Century" w:eastAsia="ＭＳ 明朝" w:cs="Century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eastAsia="ＭＳ 明朝" w:cs="Century"/>
                                <w:kern w:val="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Century" w:hAnsi="Century" w:eastAsia="ＭＳ 明朝" w:cs="Century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eastAsia="ＭＳ 明朝" w:cs="Century"/>
                                <w:kern w:val="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Century" w:hAnsi="Century" w:eastAsia="ＭＳ 明朝" w:cs="Century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eastAsia="ＭＳ 明朝" w:cs="Century"/>
                                <w:kern w:val="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Century" w:hAnsi="Century" w:eastAsia="ＭＳ 明朝" w:cs="Century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eastAsia="ＭＳ 明朝" w:cs="Century"/>
                                <w:kern w:val="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Century" w:hAnsi="Century" w:eastAsia="ＭＳ 明朝" w:cs="Century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eastAsia="ＭＳ 明朝" w:cs="Century"/>
                                <w:kern w:val="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Century" w:hAnsi="Century" w:eastAsia="ＭＳ 明朝" w:cs="Century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eastAsia="ＭＳ 明朝" w:cs="Century"/>
                                <w:kern w:val="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Century" w:hAnsi="Century" w:eastAsia="ＭＳ 明朝" w:cs="Century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eastAsia="ＭＳ 明朝" w:cs="Century"/>
                                <w:kern w:val="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Century" w:hAnsi="Century" w:eastAsia="ＭＳ 明朝" w:cs="Century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eastAsia="ＭＳ 明朝" w:cs="Century"/>
                                <w:kern w:val="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Century" w:hAnsi="Century" w:eastAsia="ＭＳ 明朝" w:cs="Century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eastAsia="ＭＳ 明朝" w:cs="Century"/>
                                <w:kern w:val="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Century" w:hAnsi="Century" w:eastAsia="ＭＳ 明朝" w:cs="Century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eastAsia="ＭＳ 明朝" w:cs="Century"/>
                                <w:kern w:val="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entury" w:hAnsi="Century" w:eastAsia="ＭＳ 明朝" w:cs="Century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4"/>
                              </w:rPr>
                              <w:t>工事内容の変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entury" w:hAnsi="Century" w:eastAsia="ＭＳ 明朝" w:cs="Century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4"/>
                              </w:rPr>
                              <w:t>　　□有り　　　　　□無し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eastAsia="ＭＳ 明朝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kern w:val="2"/>
                                <w:sz w:val="21"/>
                              </w:rPr>
                              <w:t>※</w:t>
                            </w: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</w:rPr>
                              <w:t>有りの場合は、裏面を記入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Century" w:hAnsi="Century" w:eastAsia="ＭＳ 明朝" w:cs="Century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eastAsia="ＭＳ 明朝" w:cs="Century"/>
                                <w:kern w:val="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entury" w:hAnsi="Century" w:eastAsia="ＭＳ 明朝" w:cs="Century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4"/>
                              </w:rPr>
                              <w:t>被保険者名</w:t>
                            </w:r>
                          </w:p>
                        </w:tc>
                        <w:tc>
                          <w:tcPr>
                            <w:tcW w:w="7539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Century" w:hAnsi="Century" w:eastAsia="ＭＳ 明朝" w:cs="Century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eastAsia="ＭＳ 明朝" w:cs="Century"/>
                                <w:kern w:val="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Century" w:hAnsi="Century" w:eastAsia="ＭＳ 明朝" w:cs="Century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eastAsia="ＭＳ 明朝" w:cs="Century"/>
                                <w:kern w:val="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entury" w:hAnsi="Century" w:eastAsia="ＭＳ 明朝" w:cs="Century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4"/>
                              </w:rPr>
                              <w:t>住　　所</w:t>
                            </w:r>
                          </w:p>
                        </w:tc>
                        <w:tc>
                          <w:tcPr>
                            <w:tcW w:w="7539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Century" w:hAnsi="Century" w:eastAsia="ＭＳ 明朝" w:cs="Century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eastAsia="ＭＳ 明朝" w:cs="Century"/>
                                <w:kern w:val="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Century" w:hAnsi="Century" w:eastAsia="ＭＳ 明朝" w:cs="Century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eastAsia="ＭＳ 明朝" w:cs="Century"/>
                                <w:kern w:val="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entury" w:hAnsi="Century" w:eastAsia="ＭＳ 明朝" w:cs="Century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4"/>
                              </w:rPr>
                              <w:t>工事業者名</w:t>
                            </w:r>
                          </w:p>
                        </w:tc>
                        <w:tc>
                          <w:tcPr>
                            <w:tcW w:w="7539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Century" w:hAnsi="Century" w:eastAsia="ＭＳ 明朝" w:cs="Century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eastAsia="ＭＳ 明朝" w:cs="Century"/>
                                <w:kern w:val="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Century" w:hAnsi="Century" w:eastAsia="ＭＳ 明朝" w:cs="Century"/>
                                <w:color w:val="000000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eastAsia="ＭＳ 明朝" w:cs="Century"/>
                                <w:color w:val="000000"/>
                                <w:kern w:val="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entury" w:hAnsi="Century" w:cs="Century"/>
                                <w:color w:val="000000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color w:val="000000"/>
                                <w:kern w:val="2"/>
                                <w:sz w:val="24"/>
                              </w:rPr>
                              <w:t>着</w:t>
                            </w:r>
                            <w:r>
                              <w:rPr>
                                <w:rFonts w:ascii="Century" w:hAnsi="Century" w:cs="Century" w:eastAsia="Century"/>
                                <w:color w:val="000000"/>
                                <w:kern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Century" w:hAnsi="Century" w:cs="Century"/>
                                <w:color w:val="000000"/>
                                <w:kern w:val="2"/>
                                <w:sz w:val="24"/>
                              </w:rPr>
                              <w:t>工</w:t>
                            </w:r>
                            <w:r>
                              <w:rPr>
                                <w:rFonts w:ascii="Century" w:hAnsi="Century" w:cs="Century" w:eastAsia="Century"/>
                                <w:color w:val="000000"/>
                                <w:kern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Century" w:hAnsi="Century" w:cs="Century"/>
                                <w:color w:val="000000"/>
                                <w:kern w:val="2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539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Century" w:hAnsi="Century" w:eastAsia="ＭＳ 明朝" w:cs="Century"/>
                                <w:color w:val="000000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eastAsia="ＭＳ 明朝" w:cs="Century"/>
                                <w:color w:val="000000"/>
                                <w:kern w:val="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960"/>
                              <w:jc w:val="both"/>
                              <w:rPr>
                                <w:rFonts w:ascii="Century" w:hAnsi="Century" w:eastAsia="ＭＳ 明朝" w:cs="Century"/>
                                <w:color w:val="000000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color w:val="000000"/>
                                <w:kern w:val="2"/>
                                <w:sz w:val="24"/>
                              </w:rPr>
                              <w:t>　　　　年　　　　月　　　　日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Century" w:hAnsi="Century" w:eastAsia="ＭＳ 明朝" w:cs="Century"/>
                                <w:color w:val="000000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eastAsia="ＭＳ 明朝" w:cs="Century"/>
                                <w:color w:val="000000"/>
                                <w:kern w:val="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entury" w:hAnsi="Century" w:cs="Century"/>
                                <w:color w:val="000000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color w:val="000000"/>
                                <w:kern w:val="2"/>
                                <w:sz w:val="24"/>
                              </w:rPr>
                              <w:t>完</w:t>
                            </w:r>
                            <w:r>
                              <w:rPr>
                                <w:rFonts w:ascii="Century" w:hAnsi="Century" w:cs="Century" w:eastAsia="Century"/>
                                <w:color w:val="000000"/>
                                <w:kern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Century" w:hAnsi="Century" w:cs="Century"/>
                                <w:color w:val="000000"/>
                                <w:kern w:val="2"/>
                                <w:sz w:val="24"/>
                              </w:rPr>
                              <w:t>了</w:t>
                            </w:r>
                            <w:r>
                              <w:rPr>
                                <w:rFonts w:ascii="Century" w:hAnsi="Century" w:cs="Century" w:eastAsia="Century"/>
                                <w:color w:val="000000"/>
                                <w:kern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Century" w:hAnsi="Century" w:cs="Century"/>
                                <w:color w:val="000000"/>
                                <w:kern w:val="2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539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Century" w:hAnsi="Century" w:eastAsia="ＭＳ 明朝" w:cs="Century"/>
                                <w:color w:val="000000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eastAsia="ＭＳ 明朝" w:cs="Century"/>
                                <w:color w:val="000000"/>
                                <w:kern w:val="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960"/>
                              <w:jc w:val="both"/>
                              <w:rPr>
                                <w:rFonts w:ascii="Century" w:hAnsi="Century" w:eastAsia="ＭＳ 明朝" w:cs="Century"/>
                                <w:color w:val="000000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color w:val="000000"/>
                                <w:kern w:val="2"/>
                                <w:sz w:val="24"/>
                              </w:rPr>
                              <w:t>　　　　年　　　　月　　　　日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Century" w:hAnsi="Century" w:eastAsia="ＭＳ 明朝" w:cs="Century"/>
                                <w:color w:val="000000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eastAsia="ＭＳ 明朝" w:cs="Century"/>
                                <w:color w:val="000000"/>
                                <w:kern w:val="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entury" w:hAnsi="Century" w:eastAsia="ＭＳ 明朝" w:cs="Century"/>
                                <w:color w:val="000000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color w:val="000000"/>
                                <w:kern w:val="2"/>
                                <w:sz w:val="24"/>
                              </w:rPr>
                              <w:t>改修費用</w:t>
                            </w:r>
                          </w:p>
                        </w:tc>
                        <w:tc>
                          <w:tcPr>
                            <w:tcW w:w="7539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Century" w:hAnsi="Century" w:eastAsia="ＭＳ 明朝" w:cs="Century"/>
                                <w:color w:val="000000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eastAsia="ＭＳ 明朝" w:cs="Century"/>
                                <w:color w:val="000000"/>
                                <w:kern w:val="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entury" w:hAnsi="Century" w:eastAsia="ＭＳ 明朝" w:cs="Century"/>
                                <w:color w:val="000000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color w:val="000000"/>
                                <w:kern w:val="2"/>
                                <w:sz w:val="24"/>
                              </w:rPr>
                              <w:t>　　　　　　　　　　　　　円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tbl>
                      <w:tblPr>
                        <w:tblW w:w="92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7539"/>
                      </w:tblGrid>
                      <w:tr>
                        <w:trPr>
                          <w:trHeight w:val="851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Century" w:hAnsi="Century" w:eastAsia="ＭＳ 明朝" w:cs="Century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eastAsia="ＭＳ 明朝" w:cs="Century"/>
                                <w:kern w:val="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entury" w:hAnsi="Century" w:eastAsia="ＭＳ 明朝" w:cs="Century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4"/>
                              </w:rPr>
                              <w:t>被保険者番号</w:t>
                            </w:r>
                          </w:p>
                        </w:tc>
                        <w:tc>
                          <w:tcPr>
                            <w:tcW w:w="7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Century" w:hAnsi="Century" w:eastAsia="ＭＳ 明朝" w:cs="Century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eastAsia="ＭＳ 明朝" w:cs="Century"/>
                                <w:kern w:val="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Century" w:hAnsi="Century" w:eastAsia="ＭＳ 明朝" w:cs="Century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eastAsia="ＭＳ 明朝" w:cs="Century"/>
                                <w:kern w:val="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entury" w:hAnsi="Century" w:eastAsia="ＭＳ 明朝" w:cs="Century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4"/>
                              </w:rPr>
                              <w:t>被保険者氏名</w:t>
                            </w:r>
                          </w:p>
                        </w:tc>
                        <w:tc>
                          <w:tcPr>
                            <w:tcW w:w="7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Century" w:hAnsi="Century" w:eastAsia="ＭＳ 明朝" w:cs="Century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eastAsia="ＭＳ 明朝" w:cs="Century"/>
                                <w:kern w:val="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Century" w:hAnsi="Century" w:eastAsia="ＭＳ 明朝" w:cs="Century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eastAsia="ＭＳ 明朝" w:cs="Century"/>
                                <w:kern w:val="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240"/>
                              <w:jc w:val="both"/>
                              <w:rPr>
                                <w:rFonts w:ascii="Century" w:hAnsi="Century" w:eastAsia="ＭＳ 明朝" w:cs="Century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4"/>
                              </w:rPr>
                              <w:t>住　　所</w:t>
                            </w:r>
                          </w:p>
                        </w:tc>
                        <w:tc>
                          <w:tcPr>
                            <w:tcW w:w="7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Century" w:hAnsi="Century" w:eastAsia="ＭＳ 明朝" w:cs="Century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eastAsia="ＭＳ 明朝" w:cs="Century"/>
                                <w:kern w:val="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entury" w:hAnsi="Century" w:eastAsia="ＭＳ 明朝" w:cs="Century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eastAsia="ＭＳ 明朝" w:cs="Century"/>
                                <w:kern w:val="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Century" w:hAnsi="Century" w:eastAsia="ＭＳ 明朝" w:cs="Century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eastAsia="ＭＳ 明朝" w:cs="Century"/>
                                <w:kern w:val="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120"/>
                              <w:jc w:val="both"/>
                              <w:rPr>
                                <w:rFonts w:ascii="Century" w:hAnsi="Century" w:eastAsia="ＭＳ 明朝" w:cs="Century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4"/>
                              </w:rPr>
                              <w:t>着　工　日</w:t>
                            </w:r>
                          </w:p>
                        </w:tc>
                        <w:tc>
                          <w:tcPr>
                            <w:tcW w:w="7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Century" w:hAnsi="Century" w:eastAsia="ＭＳ 明朝" w:cs="Century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eastAsia="ＭＳ 明朝" w:cs="Century"/>
                                <w:kern w:val="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240"/>
                              <w:jc w:val="both"/>
                              <w:rPr>
                                <w:rFonts w:ascii="Century" w:hAnsi="Century" w:eastAsia="ＭＳ 明朝" w:cs="Century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4"/>
                              </w:rPr>
                              <w:t>平成　　　　年　　　　月　　　　日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Century" w:hAnsi="Century" w:eastAsia="ＭＳ 明朝" w:cs="Century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eastAsia="ＭＳ 明朝" w:cs="Century"/>
                                <w:kern w:val="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120"/>
                              <w:jc w:val="both"/>
                              <w:rPr>
                                <w:rFonts w:ascii="Century" w:hAnsi="Century" w:eastAsia="ＭＳ 明朝" w:cs="Century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4"/>
                              </w:rPr>
                              <w:t>完　了　日</w:t>
                            </w:r>
                          </w:p>
                        </w:tc>
                        <w:tc>
                          <w:tcPr>
                            <w:tcW w:w="7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Century" w:hAnsi="Century" w:eastAsia="ＭＳ 明朝" w:cs="Century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eastAsia="ＭＳ 明朝" w:cs="Century"/>
                                <w:kern w:val="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entury" w:hAnsi="Century" w:eastAsia="ＭＳ 明朝" w:cs="Century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4"/>
                              </w:rPr>
                              <w:t>　平成　　　　年　　　　月　　　　日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Century" w:hAnsi="Century" w:eastAsia="ＭＳ 明朝" w:cs="Century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eastAsia="ＭＳ 明朝" w:cs="Century"/>
                                <w:kern w:val="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120"/>
                              <w:jc w:val="both"/>
                              <w:rPr>
                                <w:rFonts w:ascii="Century" w:hAnsi="Century" w:cs="Century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4"/>
                              </w:rPr>
                              <w:t>改</w:t>
                            </w:r>
                            <w:r>
                              <w:rPr>
                                <w:rFonts w:ascii="Century" w:hAnsi="Century" w:cs="Century" w:eastAsia="Century"/>
                                <w:kern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Century" w:hAnsi="Century" w:cs="Century"/>
                                <w:kern w:val="2"/>
                                <w:sz w:val="24"/>
                              </w:rPr>
                              <w:t>修</w:t>
                            </w:r>
                            <w:r>
                              <w:rPr>
                                <w:rFonts w:ascii="Century" w:hAnsi="Century" w:cs="Century" w:eastAsia="Century"/>
                                <w:kern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Century" w:hAnsi="Century" w:cs="Century"/>
                                <w:kern w:val="2"/>
                                <w:sz w:val="24"/>
                              </w:rPr>
                              <w:t>費</w:t>
                            </w:r>
                            <w:r>
                              <w:rPr>
                                <w:rFonts w:ascii="Century" w:hAnsi="Century" w:cs="Century" w:eastAsia="Century"/>
                                <w:kern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Century" w:hAnsi="Century" w:cs="Century"/>
                                <w:kern w:val="2"/>
                                <w:sz w:val="24"/>
                              </w:rPr>
                              <w:t>用</w:t>
                            </w:r>
                          </w:p>
                        </w:tc>
                        <w:tc>
                          <w:tcPr>
                            <w:tcW w:w="7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Century" w:hAnsi="Century" w:eastAsia="ＭＳ 明朝" w:cs="Century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eastAsia="ＭＳ 明朝" w:cs="Century"/>
                                <w:kern w:val="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entury" w:hAnsi="Century" w:eastAsia="ＭＳ 明朝" w:cs="Century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eastAsia="ＭＳ 明朝" w:cs="Century"/>
                                <w:kern w:val="2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-685800</wp:posOffset>
                </wp:positionV>
                <wp:extent cx="9144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10"/>
                              <w:rPr/>
                            </w:pPr>
                            <w:r>
                              <w:rPr/>
                              <w:t>（表面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54pt;mso-position-vertical-relative:text;margin-left:18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10"/>
                        <w:rPr/>
                      </w:pPr>
                      <w:r>
                        <w:rPr/>
                        <w:t>（表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-114300</wp:posOffset>
                </wp:positionV>
                <wp:extent cx="9144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裏面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9pt;mso-position-vertical-relative:text;margin-left:18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裏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0"/>
        <w:rPr/>
      </w:pPr>
      <w:r>
        <w:rPr>
          <w:rFonts w:cs="ＭＳ 明朝" w:ascii="ＭＳ 明朝" w:hAnsi="ＭＳ 明朝"/>
        </w:rPr>
        <w:t>※</w:t>
      </w:r>
      <w:r>
        <w:rPr>
          <w:rFonts w:eastAsia="Century"/>
        </w:rPr>
        <w:t xml:space="preserve"> </w:t>
      </w:r>
      <w:r>
        <w:rPr/>
        <w:t>工事内容が変更になった場合のみ記入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3528"/>
        <w:gridCol w:w="3526"/>
      </w:tblGrid>
      <w:tr>
        <w:trPr>
          <w:trHeight w:val="851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8"/>
              </w:rPr>
            </w:pPr>
            <w:r>
              <w:rPr>
                <w:rFonts w:ascii="Century" w:hAnsi="Century" w:cs="Century"/>
                <w:kern w:val="2"/>
                <w:sz w:val="28"/>
              </w:rPr>
              <w:t>変更箇所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8"/>
              </w:rPr>
            </w:pPr>
            <w:r>
              <w:rPr>
                <w:rFonts w:ascii="Century" w:hAnsi="Century" w:cs="Century"/>
                <w:kern w:val="2"/>
                <w:sz w:val="28"/>
              </w:rPr>
              <w:t>変　更　内　容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8"/>
              </w:rPr>
            </w:pPr>
            <w:r>
              <w:rPr>
                <w:rFonts w:ascii="Century" w:hAnsi="Century" w:cs="Century"/>
                <w:kern w:val="2"/>
                <w:sz w:val="28"/>
              </w:rPr>
              <w:t>変　更　理　由</w:t>
            </w:r>
          </w:p>
        </w:tc>
      </w:tr>
      <w:tr>
        <w:trPr>
          <w:trHeight w:val="283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（注意）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工事内容が大きく変更となった場合には、一度申請を取り下げてから、</w:t>
      </w:r>
    </w:p>
    <w:p>
      <w:pPr>
        <w:pStyle w:val="Normal"/>
        <w:ind w:left="220" w:firstLine="360"/>
        <w:rPr>
          <w:sz w:val="24"/>
        </w:rPr>
      </w:pPr>
      <w:r>
        <w:rPr>
          <w:sz w:val="24"/>
        </w:rPr>
        <w:t>再度支給申請をしてください。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540" w:hanging="360"/>
      </w:pPr>
      <w:rPr/>
    </w:lvl>
  </w:abstractNum>
  <w:abstractNum w:abstractNumId="2">
    <w:lvl w:ilvl="0">
      <w:numFmt w:val="bullet"/>
      <w:lvlText w:val="○"/>
      <w:lvlJc w:val="left"/>
      <w:pPr>
        <w:tabs>
          <w:tab w:val="num" w:pos="0"/>
        </w:tabs>
        <w:ind w:left="58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2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" w:hAnsi="ＭＳ 明朝" w:eastAsia="ＭＳ 明朝" w:cs="ＭＳ 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2"/>
      <w:lang w:val="en-US" w:eastAsia="ja-JP"/>
    </w:rPr>
  </w:style>
  <w:style w:type="character" w:styleId="Style16">
    <w:name w:val="フッター (文字)"/>
    <w:qFormat/>
    <w:rPr>
      <w:kern w:val="2"/>
      <w:sz w:val="22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3:05:00Z</dcterms:created>
  <dc:creator>kaigo2</dc:creator>
  <dc:description/>
  <cp:keywords/>
  <dc:language>en-US</dc:language>
  <cp:lastModifiedBy>Administrator</cp:lastModifiedBy>
  <cp:lastPrinted>2024-03-13T15:35:00Z</cp:lastPrinted>
  <dcterms:modified xsi:type="dcterms:W3CDTF">2024-03-13T06:35:00Z</dcterms:modified>
  <cp:revision>7</cp:revision>
  <dc:subject/>
  <dc:title/>
</cp:coreProperties>
</file>