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4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377"/>
        <w:gridCol w:w="1995"/>
        <w:gridCol w:w="1375"/>
        <w:gridCol w:w="2100"/>
        <w:gridCol w:w="1995"/>
        <w:gridCol w:w="1050"/>
        <w:gridCol w:w="221"/>
      </w:tblGrid>
      <w:tr>
        <w:trPr>
          <w:trHeight w:val="56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sz w:val="24"/>
                <w:lang w:val="en-US" w:eastAsia="ja-JP"/>
              </w:rPr>
              <w:t>関連業者報告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0"/>
                <w:lang w:val="en-US" w:eastAsia="ja-JP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訳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区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分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ja-JP"/>
              </w:rPr>
              <w:t xml:space="preserve">         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記　　載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関　　連　　業　　者　　と　　の　　関　　係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資本との関連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6525</wp:posOffset>
                      </wp:positionV>
                      <wp:extent cx="1003300" cy="736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10.75pt;width:78.9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株式（総数に対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　　する割合）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出資（総額に対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　　する割合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業　者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株式総数・出資総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所有株数・出資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割　合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人事面の関連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</wp:posOffset>
                      </wp:positionV>
                      <wp:extent cx="850900" cy="279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2.85pt;width:66.95pt;height:2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役員の兼務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状　　　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　　職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　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その他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895</wp:posOffset>
                      </wp:positionV>
                      <wp:extent cx="787400" cy="254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3.85pt;width:61.9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ja-JP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特別な提携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　 関　　　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業　者　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lang w:val="en-US" w:eastAsia="ja-JP"/>
              </w:rPr>
              <w:t>関　　係　　内　　容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10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eastAsia="ＭＳ 明朝" w:cs="ＭＳ 明朝"/>
                <w:sz w:val="20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当社と関連のある業者について、上記のとおり報告します。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年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 xml:space="preserve">    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日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大泉町長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 xml:space="preserve">                        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>様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ind w:left="28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商号又は名称</w:t>
            </w:r>
          </w:p>
          <w:p>
            <w:pPr>
              <w:pStyle w:val="Normal"/>
              <w:widowControl w:val="false"/>
              <w:autoSpaceDE w:val="false"/>
              <w:ind w:left="28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00" w:hanging="0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sz w:val="20"/>
                <w:lang w:val="en-US" w:eastAsia="ja-JP"/>
              </w:rPr>
              <w:t>代表者氏名</w:t>
            </w:r>
            <w:r>
              <w:rPr>
                <w:rFonts w:ascii="ＭＳ 明朝" w:hAnsi="ＭＳ 明朝" w:cs="ＭＳ 明朝"/>
                <w:sz w:val="20"/>
                <w:lang w:val="en-US" w:eastAsia="ja-JP"/>
              </w:rPr>
              <w:t xml:space="preserve">                                       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" w:hAnsi="ＭＳ 明朝" w:eastAsia="ＭＳ 明朝" w:cs="ＭＳ 明朝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418" w:right="907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