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大泉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委任者）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の氏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大泉町との契約に関し、次の者を代理人と定め、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受任者）　所　 在　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職　 氏　 名　　　　　　　　　　　　　 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任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入札・見積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契約の締結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復代理人の選任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契約代金の請求及び受領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その他契約に附帯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任期間　　　　　　年　　月　　日 から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 　 月　　日 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