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66"/>
          <w:sz w:val="40"/>
          <w:szCs w:val="40"/>
        </w:rPr>
        <w:t>残土処理報告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書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年　 　月　 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420"/>
        <w:rPr/>
      </w:pPr>
      <w:r>
        <w:rPr>
          <w:rFonts w:ascii="ＭＳ 明朝;MS Mincho" w:hAnsi="ＭＳ 明朝;MS Mincho" w:cs="ＭＳ 明朝;MS Mincho"/>
        </w:rPr>
        <w:t>監督員 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  　住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         請負者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 xml:space="preserve">　　　 　　　  　氏名　　　　　　　　　　　　　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下記のとおり残土処理をしたので報告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．工事場所　　　大泉町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地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残土処理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場所（住所地番、施設名等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数量　　　約　　　　　　</w:t>
      </w:r>
      <w:r>
        <w:rPr/>
        <w:t>m3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運搬距離　　　　　　　　　　</w:t>
      </w:r>
      <w:r>
        <w:rPr/>
        <w:t>k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４）運搬経路図　　別紙案内図のとおり（朱記表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．添付書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）状況写真</w:t>
      </w:r>
    </w:p>
    <w:p>
      <w:pPr>
        <w:pStyle w:val="Style15"/>
        <w:ind w:firstLine="420"/>
        <w:rPr/>
      </w:pPr>
      <w:r>
        <w:rPr>
          <w:rFonts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残土処理場所の写真（搬入前と搬入完了後）</w:t>
      </w:r>
    </w:p>
    <w:p>
      <w:pPr>
        <w:pStyle w:val="Style15"/>
        <w:ind w:firstLine="420"/>
        <w:rPr/>
      </w:pPr>
      <w:r>
        <w:rPr>
          <w:rFonts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工事現場の積込の写真</w:t>
      </w:r>
    </w:p>
    <w:p>
      <w:pPr>
        <w:pStyle w:val="Style15"/>
        <w:ind w:firstLine="420"/>
        <w:rPr/>
      </w:pPr>
      <w:r>
        <w:rPr>
          <w:rFonts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残土処理場所の積降の写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２）その他必要とするも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＜参考＞　状況写真の撮影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>
          <w:rFonts w:ascii="ＭＳ 明朝;MS Mincho" w:hAnsi="ＭＳ 明朝;MS Mincho"/>
        </w:rPr>
        <w:t>①</w:t>
      </w:r>
      <w:r>
        <w:rPr/>
        <w:t>処理場所の写真（搬入前の全景）　　　　　①処理場所の写真（搬入完了後の全景）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680970" cy="209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1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154940</wp:posOffset>
                </wp:positionV>
                <wp:extent cx="2667000" cy="209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2.2pt;width:209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写真添付　　　　　　　　　　　　　　　　　写真添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②</w:t>
      </w:r>
      <w:r>
        <w:rPr/>
        <w:t>積込の全景写真　　　　　　　　　　　　　②積込の拡大写真（車番確認）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680970" cy="209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1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154940</wp:posOffset>
                </wp:positionV>
                <wp:extent cx="2667000" cy="209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2.2pt;width:209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写真添付　　　　　　　　　　　　　　　　　写真添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③</w:t>
      </w:r>
      <w:r>
        <w:rPr/>
        <w:t>積降の全景写真　　　　　　　　　　　　　③積降の拡大写真（車番確認）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680970" cy="2095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1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154940</wp:posOffset>
                </wp:positionV>
                <wp:extent cx="2667000" cy="209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2.2pt;width:209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写真添付　　　　　　　　　　　　　　　　　写真添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07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（大泉町用）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