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98"/>
          <w:sz w:val="40"/>
          <w:szCs w:val="40"/>
        </w:rPr>
        <w:t>産業廃棄物処理計画</w:t>
      </w:r>
      <w:r>
        <w:rPr>
          <w:rFonts w:ascii="ＭＳ 明朝;MS Mincho" w:hAnsi="ＭＳ 明朝;MS Mincho" w:cs="ＭＳ 明朝;MS Mincho"/>
          <w:b/>
          <w:spacing w:val="-1"/>
          <w:sz w:val="40"/>
          <w:szCs w:val="40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年　 　月　 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監督員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  　住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         請負者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　 　　　  　氏名　　　　　　　　　　　　　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下記のとおり廃材処理（　　　　　　　　　）をしたいので報告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工事場所　　　大泉町　　　　　　　　地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廃材処理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地点　　</w:t>
      </w: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数量　　　約　　　　　　</w:t>
      </w:r>
      <w:r>
        <w:rPr/>
        <w:t>m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距離　　　　　　　　　　</w:t>
      </w:r>
      <w:r>
        <w:rPr/>
        <w:t>k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経路　　　別紙案内図のとおり（朱記表示）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07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（大泉町用）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