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/>
      </w:pPr>
      <w:r>
        <w:rPr/>
        <w:t>別記様式第３号（第７条関係）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50"/>
        <w:jc w:val="center"/>
        <w:rPr/>
      </w:pPr>
      <w:r>
        <w:rPr>
          <w:rFonts w:ascii="ＭＳ 明朝" w:hAnsi="ＭＳ 明朝" w:cs="ＭＳ 明朝"/>
          <w:sz w:val="28"/>
        </w:rPr>
        <w:t>誓　約　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right"/>
        <w:rPr/>
      </w:pPr>
      <w:r>
        <w:rPr/>
        <w:t>　　年　　月　　日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大泉町長　　　　　　　　様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教育機関名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学　部　名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学　科　名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氏　　　名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私は、学生実習生として、大泉町において実習を受けるに当たり、下記のとおり遵守することを誓約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１　実習時間中は、専ら所定の実習に従事し、実習目的の達成に努め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２　実習時間中は、大泉町職員が遵守すべき法令、条例等を守り、町の職務の信用を傷　　　つけるような行為又は不名誉となるような行為は行いません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３　実習時間中は、特定の政治政党、宗教、企業及び団体の利益のための行為は行いま　　　せん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４　実習により得た情報（公開されているものを除く。）は、一切漏らしません。実習　　　終了後においても同様と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５　実習の成果として論文等を外部に発表する場合には、事前に総務課長及び実習担当　　　者の承認を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６　上記の事柄に反する行為をした場合には、大泉町及び第三者に対して自ら責任を負　　　います。</w:t>
      </w:r>
    </w:p>
    <w:p>
      <w:pPr>
        <w:pStyle w:val="Normal"/>
        <w:widowControl w:val="false"/>
        <w:spacing w:lineRule="exact" w:line="310"/>
        <w:rPr/>
      </w:pPr>
      <w:r>
        <w:rPr/>
        <w:t>　　　また、実習中の事故に備えて、傷害保険及び賠償責任保険に加入することとし、実　　　習中の事故に関しては、自らの責任において対応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７　病気のため予定されていた実習を受けることができない場合には、事前に実習担当　　　者にその旨を連絡します。やむを得ない場合は、事後速やかに実習担当者にその旨を　　　連絡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4:00Z</dcterms:created>
  <dc:creator>大泉町</dc:creator>
  <dc:description/>
  <cp:keywords/>
  <dc:language>en-US</dc:language>
  <cp:lastModifiedBy>服部 和代</cp:lastModifiedBy>
  <cp:lastPrinted>2016-04-20T09:10:00Z</cp:lastPrinted>
  <dcterms:modified xsi:type="dcterms:W3CDTF">2016-05-25T07:11:00Z</dcterms:modified>
  <cp:revision>10</cp:revision>
  <dc:subject/>
  <dc:title/>
</cp:coreProperties>
</file>